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GP: Board Decision on establishment of Branch Hiep Phuoc Por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Oct 2017, Saigon Port Joint Stock Company announced the Board Decision on establishment of Branch Hiep Phuoc Port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Setting up Branch directly under Saigon Port Joint Stock Company to exploit the Sai Gon – Hiep Phuoc Port project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1. Name of Branch: Branch of Saigon Port Joint Stock Company - Hiep Phuoc Por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ddress of the Branch: Sai Gon – Hiep Phuoc Port, D3 Road, Hiep Phuoc Industrial Park, Hiep Phuoc Commnue, Nha Be District, Ho Chi Minh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Business line: Management and exploitation of sea ports; loading and unloading cargoes; storage business; logistics services; international multi-modal transport business; super-weighted cargoes services; container servic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Legal basi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The Branch is the unit directly under Saigon Port Joint Stock Company with dependent accounting system and inadequate legal entity; using its own seal and allowed to open accounts at banks; working under direction of Sai Gon Port; in ties of rights, obligations and interest with Sai Gon Port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he Branch operates based on Charter and regulations of Sai Gon Por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Structure of the Branch: Management Board, General Division, Accounting Division, Exploitation Division, Motorizing Division, Storage Division and Security Te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Board of Directors assigned General Director of Saigon Port Joint Stock Company to register for the business of the Branch in accordance with the law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10-19T07:12:00Z</dcterms:modified>
  <cp:revision>400</cp:revision>
  <dc:subject/>
  <dc:title>LO5: General Mandate 2016</dc:title>
</cp:coreProperties>
</file>